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UREŞAN M. GABRIELA-MIHAELA</w:t>
            </w:r>
          </w:p>
        </w:tc>
      </w:tr>
      <w:tr>
        <w:trPr>
          <w:trHeight w:val="41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1920" cy="1846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ECVContactDetails1"/>
              <w:spacing w:lineRule="auto" w:line="240" w:before="0" w:after="0"/>
              <w:contextualSpacing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2"/>
                <w:szCs w:val="22"/>
              </w:rPr>
              <w:t>str. Oașului, nr. 86-90, bloc i2, ap 23, Cluj-Napoca,  jud. Cluj, România</w:t>
            </w:r>
          </w:p>
          <w:p>
            <w:pPr>
              <w:pStyle w:val="ECVContactDetails1"/>
              <w:spacing w:lineRule="auto" w:line="240" w:before="0" w:after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str. Bisericii, nr.159, loc, loc. Chiuza,  jud. Bistriţa-N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ă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ăud, Români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ECVContactDetails"/>
                <w:rFonts w:cs="Arial"/>
                <w:color w:val="000000"/>
                <w:sz w:val="22"/>
                <w:szCs w:val="22"/>
              </w:rPr>
              <w:t>074841787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240" w:before="0" w:after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2"/>
                <w:szCs w:val="22"/>
              </w:rPr>
              <w:t>gabriela.muresan@econ.ubbcluj.ro</w:t>
            </w:r>
          </w:p>
          <w:p>
            <w:pPr>
              <w:pStyle w:val="ECVContactDetails1"/>
              <w:spacing w:lineRule="auto" w:line="240" w:before="0" w:after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</w:t>
            </w:r>
            <w:hyperlink r:id="rId6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gaby_muresan91@yahoo.com</w:t>
              </w:r>
            </w:hyperlink>
          </w:p>
        </w:tc>
      </w:tr>
      <w:tr>
        <w:trPr>
          <w:trHeight w:val="26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GenderRow"/>
              <w:spacing w:before="0" w:after="0"/>
              <w:contextualSpacing/>
              <w:rPr>
                <w:rStyle w:val="ECVHeadingContactDetails"/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color w:val="000000"/>
                <w:sz w:val="22"/>
                <w:szCs w:val="22"/>
              </w:rPr>
              <w:t xml:space="preserve">Sexul: </w:t>
            </w:r>
            <w:r>
              <w:rPr>
                <w:rStyle w:val="ECVContactDetails"/>
                <w:color w:val="000000"/>
                <w:sz w:val="22"/>
                <w:szCs w:val="22"/>
              </w:rPr>
              <w:t>Feminin</w:t>
            </w:r>
          </w:p>
          <w:p>
            <w:pPr>
              <w:pStyle w:val="ECVGenderRow"/>
              <w:spacing w:before="0" w:after="0"/>
              <w:contextualSpacing/>
              <w:rPr>
                <w:rStyle w:val="ECVHeadingContactDetails"/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color w:val="000000"/>
                <w:sz w:val="22"/>
                <w:szCs w:val="22"/>
              </w:rPr>
              <w:t>Data naşterii:</w:t>
            </w:r>
            <w:r>
              <w:rPr>
                <w:rStyle w:val="ECVContactDetails"/>
                <w:color w:val="000000"/>
                <w:sz w:val="22"/>
                <w:szCs w:val="22"/>
              </w:rPr>
              <w:t>17/10/19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ECVGenderRow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color w:val="000000"/>
                <w:sz w:val="22"/>
                <w:szCs w:val="22"/>
              </w:rPr>
              <w:t xml:space="preserve">Naţionalitatea: </w:t>
            </w:r>
            <w:r>
              <w:rPr>
                <w:rStyle w:val="ECVContactDetails"/>
                <w:color w:val="000000"/>
                <w:sz w:val="22"/>
                <w:szCs w:val="22"/>
              </w:rPr>
              <w:t>român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ă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XPERIENȚĂ PROFESIONALĂ</w:t>
            </w:r>
          </w:p>
          <w:p>
            <w:pPr>
              <w:pStyle w:val="ECVDat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Date"/>
              <w:rPr/>
            </w:pPr>
            <w:r>
              <w:rPr>
                <w:rFonts w:cs="Arial"/>
                <w:color w:val="000000"/>
                <w:szCs w:val="18"/>
              </w:rPr>
              <w:t>26.02.2018 - prezent</w:t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ind w:left="0" w:right="115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CVNormal"/>
              <w:ind w:left="0" w:right="115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CVNormal"/>
              <w:ind w:left="0" w:righ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Asistent universitar doctorand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atea Babeş-Bolyai, Cluj-Napoca, Facultatea de Ştiinţe Economice şi Gestiunea Afacerilor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ordonarea activitățiilor didactice de seminar la disciplinele: Asigurări, Analiză financiară, Finanțe publice și Buget și trezorerie publică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rFonts w:cs="Arial"/>
                <w:color w:val="000000"/>
              </w:rPr>
            </w:pPr>
            <w:r>
              <w:rPr>
                <w:rStyle w:val="ECVHeadingBusinessSector"/>
                <w:rFonts w:cs="Arial"/>
                <w:color w:val="000000"/>
              </w:rPr>
              <w:t xml:space="preserve">Sectorul de activitate </w:t>
            </w:r>
            <w:r>
              <w:rPr>
                <w:rStyle w:val="ECVContactDetails"/>
                <w:rFonts w:cs="Arial"/>
                <w:color w:val="000000"/>
              </w:rPr>
              <w:t>educaţie şi cercetare</w:t>
            </w:r>
          </w:p>
          <w:p>
            <w:pPr>
              <w:pStyle w:val="ECVBusinessSectorRow"/>
              <w:rPr>
                <w:rStyle w:val="ECVContactDetails"/>
                <w:rFonts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ECVTex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.02.2015 – 25.02.2018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ind w:left="0" w:righ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Cadru didactic asociat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atea Babeş-Bolyai, Cluj-Napoca, Facultatea de Ştiinţe Economice şi Gestiunea Afacerilor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oordonarea activitățiilor didactice de seminar la disciplinele: Asigurări și Analiză financiară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rFonts w:cs="Arial"/>
                <w:color w:val="000000"/>
              </w:rPr>
            </w:pPr>
            <w:r>
              <w:rPr>
                <w:rStyle w:val="ECVHeadingBusinessSector"/>
                <w:rFonts w:cs="Arial"/>
                <w:color w:val="000000"/>
              </w:rPr>
              <w:t xml:space="preserve">Sectorul de activitate </w:t>
            </w:r>
            <w:r>
              <w:rPr>
                <w:rStyle w:val="ECVContactDetails"/>
                <w:rFonts w:cs="Arial"/>
                <w:color w:val="000000"/>
              </w:rPr>
              <w:t>educaţie şi cercetare</w:t>
            </w:r>
          </w:p>
          <w:p>
            <w:pPr>
              <w:pStyle w:val="ECVBusinessSectorRow"/>
              <w:rPr>
                <w:rStyle w:val="ECVContactDetails"/>
                <w:rFonts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szCs w:val="18"/>
              </w:rPr>
            </w:pPr>
            <w:bookmarkStart w:id="0" w:name="_Hlk498435601"/>
            <w:bookmarkEnd w:id="0"/>
            <w:r>
              <w:rPr>
                <w:rFonts w:cs="Arial"/>
                <w:color w:val="000000"/>
                <w:szCs w:val="18"/>
              </w:rPr>
              <w:t>01.11.2015 – 30.09.2017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ind w:left="0" w:righ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Asistent de cercetare ştiinţific</w:t>
            </w:r>
            <w:r>
              <w:rPr>
                <w:rFonts w:cs="Arial" w:ascii="Arial" w:hAnsi="Arial"/>
                <w:color w:val="000000"/>
                <w:sz w:val="22"/>
                <w:szCs w:val="18"/>
                <w:shd w:fill="FFFFFF" w:val="clear"/>
              </w:rPr>
              <w:t>ă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 xml:space="preserve">Universitatea Babeş-Bolyai, Cluj-Napoca, Facultatea de Ştiinţe Economice şi Gestiunea Afacerilor,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Grant of the Romanian National Authority for Scientific Research and Innovation, CNCS – UEFISCDI, project number PN-II-RU-TE-2014-4-0745 şi</w:t>
            </w:r>
            <w:r>
              <w:rPr>
                <w:rFonts w:eastAsia="DejaVuSerifCondensed;Malgun Gothic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jaVuSerifCondensed;Malgun Gothic" w:cs="Arial"/>
                <w:color w:val="000000"/>
                <w:sz w:val="18"/>
                <w:szCs w:val="18"/>
              </w:rPr>
              <w:t>PN-II-RU-TE-2014-4-2640: “eTrajectory – students professional trajectory</w:t>
            </w:r>
            <w:r>
              <w:rPr>
                <w:rFonts w:eastAsia="DejaVuSerifCondensed;Malgun Gothic" w:cs="Times New Roman" w:ascii="Times New Roman" w:hAnsi="Times New Roman"/>
                <w:color w:val="000000"/>
                <w:sz w:val="18"/>
                <w:szCs w:val="18"/>
              </w:rPr>
              <w:t>"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ttp://insurbehav.granturi.ubbcluj.ro/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articiparea activă în cadrul proiectelor.</w:t>
            </w:r>
          </w:p>
        </w:tc>
      </w:tr>
      <w:tr>
        <w:trPr>
          <w:trHeight w:val="12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Arial"/>
                <w:color w:val="000000"/>
              </w:rPr>
              <w:t xml:space="preserve">Sectorul de activitate </w:t>
            </w:r>
            <w:r>
              <w:rPr>
                <w:rStyle w:val="ECVContactDetails"/>
                <w:rFonts w:cs="Arial"/>
                <w:color w:val="000000"/>
              </w:rPr>
              <w:t>educaţie şi cercetare</w:t>
            </w:r>
          </w:p>
        </w:tc>
      </w:tr>
    </w:tbl>
    <w:p>
      <w:pPr>
        <w:pStyle w:val="ECVText"/>
        <w:spacing w:lineRule="auto" w:line="24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rFonts w:cs="Arial"/>
                <w:color w:val="000000"/>
                <w:szCs w:val="18"/>
              </w:rPr>
              <w:t>22.06.2015 - 20.02.2016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ind w:left="0" w:right="1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or Credite Corporate</w:t>
            </w:r>
          </w:p>
        </w:tc>
      </w:tr>
      <w:tr>
        <w:trPr>
          <w:trHeight w:val="70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hd w:fill="FFFFFF" w:val="clear"/>
              </w:rPr>
              <w:t xml:space="preserve">Centrala: Banca Transilvania, </w:t>
            </w:r>
            <w:r>
              <w:rPr>
                <w:rFonts w:cs="Arial"/>
                <w:color w:val="000000"/>
              </w:rPr>
              <w:t>Str Taietura Turcului, nr 47 - Parcul Industrial Tetarom 1,Cluj, judeţul           Cluj-Napoca</w:t>
            </w:r>
          </w:p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https://www.bancatransilvania.ro/</w:t>
            </w:r>
          </w:p>
        </w:tc>
      </w:tr>
      <w:tr>
        <w:trPr>
          <w:trHeight w:val="60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stionara portofoliului de credite corporate;</w:t>
            </w:r>
          </w:p>
          <w:p>
            <w:pPr>
              <w:pStyle w:val="ECVSectionBullet"/>
              <w:spacing w:lineRule="auto" w:line="2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nalizarea şi verificarea documentaţiei de creditarea;</w:t>
            </w:r>
          </w:p>
          <w:p>
            <w:pPr>
              <w:pStyle w:val="ECVSectionBullet"/>
              <w:spacing w:lineRule="auto" w:line="2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zCs w:val="18"/>
              </w:rPr>
              <w:t>Aprobarea creditelor şi efectuarea altor operaţiuni specifice activit</w:t>
            </w:r>
            <w:r>
              <w:rPr>
                <w:rFonts w:cs="Arial"/>
                <w:color w:val="000000"/>
                <w:shd w:fill="FFFFFF" w:val="clear"/>
              </w:rPr>
              <w:t>ăţii bancare;</w:t>
            </w:r>
          </w:p>
          <w:p>
            <w:pPr>
              <w:pStyle w:val="ECVSectionBullet"/>
              <w:spacing w:lineRule="auto" w:line="2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ransmiterea rapoartelor specifice corect şi la timp ş.a.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Arial"/>
                <w:color w:val="000000"/>
              </w:rPr>
              <w:t xml:space="preserve">Sectorul de activitate </w:t>
            </w:r>
            <w:r>
              <w:rPr>
                <w:rStyle w:val="ECVContactDetails"/>
                <w:rFonts w:cs="Arial"/>
                <w:color w:val="000000"/>
              </w:rPr>
              <w:t>banc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spacing w:lineRule="auto" w:line="2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279"/>
        <w:gridCol w:w="26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color w:val="000000"/>
              </w:rPr>
              <w:t>1. 01. 2015 - prez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>
                <w:color w:val="000000"/>
              </w:rPr>
              <w:t>Doctorand cu frecvență și bursă – domeniul finanţe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iversitatea Babeş-Bolyai, Şcoala Doctorală Ştiinţe Economice şi Gestiunea Afacerilor </w:t>
            </w:r>
          </w:p>
          <w:p>
            <w:pPr>
              <w:pStyle w:val="ECVOrganisationDetails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  <w:p>
            <w:pPr>
              <w:pStyle w:val="ECVDat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ă de masterat – Finanţe Corporative-Asigurări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OrganisationDetails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versitatea Babeş-Bolyai, Cluj-Napoca, Facultatea de Ştiinţe Economice şi Gestiunea Afacerilor</w:t>
            </w:r>
          </w:p>
          <w:p>
            <w:pPr>
              <w:pStyle w:val="ECVOrganisationDetails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516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ă de masterat – Psihologia resurselor umane şi sănătate organizaţională</w:t>
            </w:r>
          </w:p>
        </w:tc>
        <w:tc>
          <w:tcPr>
            <w:tcW w:w="26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Babeş Bolyai, Cluj-Napoca, Facultatea de Psihologie şi Ştiinţe ale Educaţie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0 - 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rtificat de absolvire – nivel I. şi II.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OrganisationDetails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Departamentul pentru pregătirea personalului didactic </w:t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419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b/>
                <w:b/>
                <w:color w:val="000000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Diplomă de licenţă – Finanţe şi bănci</w:t>
            </w:r>
          </w:p>
        </w:tc>
        <w:tc>
          <w:tcPr>
            <w:tcW w:w="141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niversitatea Babeş-Bolyai, Cluj-Napoca, Facultatea de Ştiinţe Economice şi Gestiunea Afacerilor 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Diplomă de bacalaureat, Atesat: Tehnician în activităţi economice</w:t>
            </w:r>
          </w:p>
        </w:tc>
        <w:tc>
          <w:tcPr>
            <w:tcW w:w="1419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legiul Naţional „Petru Rareș” Beclean, profil: Servicii, loc. Beclean, jud. Bistriţa-Năsău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mba  maternă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uto" w:line="240" w:before="0" w:after="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româna</w:t>
            </w:r>
          </w:p>
        </w:tc>
      </w:tr>
      <w:tr>
        <w:trPr>
          <w:trHeight w:val="223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0" w:after="0"/>
              <w:rPr>
                <w:cap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RIERE </w:t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mba francez</w:t>
            </w:r>
            <w:r>
              <w:rPr>
                <w:rFonts w:cs="Arial"/>
                <w:color w:val="000000"/>
                <w:szCs w:val="18"/>
              </w:rPr>
              <w:t>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/>
            </w:pPr>
            <w:r>
              <w:rPr>
                <w:caps w:val="false"/>
                <w:smallCaps w:val="false"/>
                <w:color w:val="000000"/>
                <w:szCs w:val="18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Centre Lingua – Langue francais des affaires</w:t>
            </w:r>
          </w:p>
        </w:tc>
      </w:tr>
      <w:tr>
        <w:trPr>
          <w:trHeight w:val="6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mba Englez</w:t>
            </w:r>
            <w:r>
              <w:rPr>
                <w:rFonts w:cs="Arial"/>
                <w:color w:val="000000"/>
                <w:szCs w:val="18"/>
              </w:rPr>
              <w:t>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olor w:val="000000"/>
                <w:szCs w:val="18"/>
              </w:rPr>
            </w:pPr>
            <w:r>
              <w:rPr>
                <w:caps w:val="false"/>
                <w:smallCaps w:val="false"/>
                <w:color w:val="000000"/>
                <w:szCs w:val="18"/>
              </w:rPr>
              <w:t>B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ategoria B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11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lte distincţii şi premii</w:t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rganizații profesionale</w:t>
            </w:r>
          </w:p>
          <w:p>
            <w:pPr>
              <w:pStyle w:val="ECVLeftDetails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ursuri de pregătire</w:t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Left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015 martie – Premiul I. la Olimpiada naţională a studenţilor economişti, Cluj- Napoca, Tema: Cum pot banii cumpăra fericirea?, participare la faza naţională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 2014 septembrie Absolventă a şcolii de  vară – Asociația Studenților Contabili RATIO, Tema: Plusvaloarea Ideilor de Contabilitate, Fiscalitate şi Audit - Provocări Actuale şi Noi Orizonturi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 2014 martie – mai, Programul de mentorat STUD-MENTOR,  FSEGA, Cluj-Napoca, mentor: Prof. univ. dr. Dorina Lazăr;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2013 Gala "Festivalului Tinerilor" din Arhiepiscopia Clujului, Cluj- Napoca, secţiunea eseuri;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 2008-2009; 2009-2010 -Olimpiada de matematică aplicată “Adolf Haimovici” premiul I la etapa județeană și mențiune la faza națională;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007-Olimpiada de religie, Premiul 2 la etapa județeană;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006 - Distincție la istori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004 - Campionatul de șah pe școală - locul 1;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Clasele  I -aXII-a Premiul 1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8-prezent, membră SRAF (Societatea Română de Analiză Economico-Financiară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19 Octomberie, participare la SIG 2019 Workshop: The Future of Auditing: Reaching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Beyond Numbers, Siena (Italia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2018 decembrie, participare la sesiunea de perfecționare a cadrelor didactice: Comunicarea cu studenții generației Z, susținută în cadrul Universității Babeș-Bolyai de: Prof. univ. dr. Adrian Opre și Lect. univ. dr. Dana Opre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Iunie 2017 - participare la cursul „Behavioral Finance- Investors, Capital Markets and Corporations”, susținut de Professor of Finance Werner de Bondt, DePaul University, Chicago, USA, în Mons, Belgi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Toate documentele justificative ale acestui CV sunt disponibile la cere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680" w:gutter="0" w:header="851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szCs w:val="20"/>
      </w:rPr>
    </w:pP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3F3A3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rticledoi">
    <w:name w:val="article-doi"/>
    <w:qFormat/>
    <w:rPr/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MajorFirstLine">
    <w:name w:val="CV Major - First Line"/>
    <w:basedOn w:val="CVMajor"/>
    <w:next w:val="CVMajor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Cs w:val="20"/>
      <w:lang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Calibri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aby_muresan91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59:00Z</dcterms:created>
  <dc:creator>Gaby</dc:creator>
  <dc:description>Europass CV</dc:description>
  <cp:keywords>Europass CV Cedefop</cp:keywords>
  <dc:language>en-US</dc:language>
  <cp:lastModifiedBy>Gabriela Mihaela Muresan</cp:lastModifiedBy>
  <cp:lastPrinted>2017-11-17T21:36:00Z</cp:lastPrinted>
  <dcterms:modified xsi:type="dcterms:W3CDTF">2020-01-02T09:4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